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Orige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CUERDO DE LIBRE COMERCI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HILE – COLOMBIA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179310" cy="995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995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7"/>
                              <w:gridCol w:w="145"/>
                              <w:gridCol w:w="1587"/>
                              <w:gridCol w:w="1081"/>
                              <w:gridCol w:w="1316"/>
                              <w:gridCol w:w="137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úmero de Certificado: 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.  Nombre, dirección y número de registro fiscal (RUT)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2. Nombre, dirección y número de registro fiscal (RUT) del Im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3. Descripción de las mercanc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4. Clasificación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 dígitos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5. Criterio  de Orige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. Número de Factura Comerc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7. Peso bruto (kg.) u otra medida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8. 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9. Declaración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El que suscribe declara que las mercancías arriba designadas cumplen las condiciones exigidas para la emisión del presente certific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País de origen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0. Visado de la autoridad competente o entidad habilit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Certifico la veracidad de la presente decla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Nombre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783.5pt;mso-wrap-distance-left:7.05pt;mso-wrap-distance-right:7.05pt;mso-wrap-distance-top:0pt;mso-wrap-distance-bottom:0pt;margin-top:6.7pt;mso-position-vertical-relative:text;margin-left:-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7"/>
                        <w:gridCol w:w="145"/>
                        <w:gridCol w:w="1587"/>
                        <w:gridCol w:w="1081"/>
                        <w:gridCol w:w="1316"/>
                        <w:gridCol w:w="137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úmero de Certificado: 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1.  Nombre, dirección y número de registro fiscal (RUT)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2. Nombre, dirección y número de registro fiscal (RUT) del Im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3. Descripción de las mercanc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4. Clasificación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6 dígitos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5. Criterio  de Origen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6. Número de Factura Comerc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7. Peso bruto (kg.) u otra medida (opcional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8. 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  <w:cantSplit w:val="true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9. Declaración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El que suscribe declara que las mercancías arriba designadas cumplen las condiciones exigidas para la emisión del presente certif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País de origen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10. Visado de la autoridad competente o entidad habili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Certifico la veracidad de la presente de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Nombr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Instrucciones para el llenado del Certificado de Ori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fectos de obtener un tratamiento arancelario preferencial, este documento debe ser llenado en forma legible y debe ser emitido por la autoridad competente o entidades habilitadas. Llenar a máquina o con letra de imprenta o mol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mero de Certificado</w:t>
      </w:r>
      <w:r>
        <w:rPr>
          <w:rFonts w:cs="Arial" w:ascii="Arial" w:hAnsi="Arial"/>
          <w:sz w:val="22"/>
        </w:rPr>
        <w:t>: Llenar con el número de serie del certificado de origen. Corresponde a un número de serie que la autoridad competente o entidades habilitadas asignan a los certificados de origen que emi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1</w:t>
      </w:r>
      <w:r>
        <w:rPr>
          <w:rFonts w:cs="Arial" w:ascii="Arial" w:hAnsi="Arial"/>
          <w:sz w:val="22"/>
        </w:rPr>
        <w:t>:</w:t>
        <w:tab/>
        <w:t xml:space="preserve">Indique el nombre legal completo, la dirección (incluyendo ciudad y país) y el número de registro fiscal del exportador. El número de registro fiscal será: en Chile, el Rol Único Tributario (RUT) y en Colombia el Registro Único Tributario (RU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2</w:t>
      </w:r>
      <w:r>
        <w:rPr>
          <w:rFonts w:cs="Arial" w:ascii="Arial" w:hAnsi="Arial"/>
          <w:sz w:val="22"/>
        </w:rPr>
        <w:t xml:space="preserve">: </w:t>
        <w:tab/>
        <w:t xml:space="preserve">Indique el nombre legal completo, la dirección (incluyendo ciudad y país) y el número de registro fiscal del importador. El número de registro fiscal será: en Chile, Rol Único Tributario (RUT) y en Colombia el Registro Único Tributario (RUT). Si se desconoce el importador, señalar como “DESCONOCIDO”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3</w:t>
      </w:r>
      <w:r>
        <w:rPr>
          <w:rFonts w:cs="Arial" w:ascii="Arial" w:hAnsi="Arial"/>
          <w:sz w:val="22"/>
        </w:rPr>
        <w:t xml:space="preserve">: </w:t>
        <w:tab/>
        <w:t xml:space="preserve">Proporcione una descripción completa de cada mercancía. La descripción deberá ser lo suficientemente detallada para relacionarla con la descripción de la mercancía contenida en  la factura y en el Sistema Armonizado (S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4</w:t>
      </w:r>
      <w:r>
        <w:rPr>
          <w:rFonts w:cs="Arial" w:ascii="Arial" w:hAnsi="Arial"/>
          <w:sz w:val="22"/>
        </w:rPr>
        <w:t xml:space="preserve">: </w:t>
        <w:tab/>
        <w:t xml:space="preserve">Para cada mercancía descrita en el Campo 3, identifique los seis dígitos correspondientes a la clasificación arancelaria del Sistema Armonizado (SA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5</w:t>
      </w:r>
      <w:r>
        <w:rPr>
          <w:rFonts w:cs="Arial" w:ascii="Arial" w:hAnsi="Arial"/>
          <w:sz w:val="22"/>
        </w:rPr>
        <w:t xml:space="preserve">: </w:t>
        <w:tab/>
        <w:t xml:space="preserve">Para cada mercancía descrita en el Campo  3, indique qué criterio (A, B o C) es aplicable. Las reglas de origen se encuentran en el Capítulo 4 y Anexo 4.1 (Reglas Especificas de Origen) del Trat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iterio Preferenci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ab/>
        <w:t xml:space="preserve">la mercancía sea obtenida en su totalidad o producida enteramente en el territorio de una u otra Parte, según la definición del Artículo 4.26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ab/>
        <w:t xml:space="preserve">la mercancía sea producida en el territorio de una u otra Parte, a partir exclusivamente de materiales que califican como originarios conforme a las disposiciones de este Capítulo; 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 </w:t>
      </w:r>
      <w:r>
        <w:rPr>
          <w:rFonts w:cs="Arial" w:ascii="Arial" w:hAnsi="Arial"/>
          <w:sz w:val="22"/>
        </w:rPr>
        <w:t xml:space="preserve"> </w:t>
        <w:tab/>
        <w:t xml:space="preserve"> la mercancía sea producida en el territorio de una u otra Parte, a partir de materiales no originarios que cumplan con un cambio de clasificación arancelaria, un valor de contenido regional u otros requisitos según se especifica en el Anexo 4.1 (Reglas Especificas de Origen) y la mercancía cumpla con las demás disposiciones aplicables de este Capít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6</w:t>
      </w:r>
      <w:r>
        <w:rPr>
          <w:rFonts w:cs="Arial" w:ascii="Arial" w:hAnsi="Arial"/>
          <w:sz w:val="22"/>
        </w:rPr>
        <w:t>:</w:t>
        <w:tab/>
        <w:t>Indique el número de la factura comer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7</w:t>
      </w:r>
      <w:r>
        <w:rPr>
          <w:rFonts w:cs="Arial" w:ascii="Arial" w:hAnsi="Arial"/>
          <w:sz w:val="22"/>
        </w:rPr>
        <w:t>:</w:t>
        <w:tab/>
        <w:t>Indique el peso bruto en kilogramos (Kg.) u otras unidades de medida como volumen o número de productos que indiquen cantidades exactas. (Campo opcion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8</w:t>
      </w:r>
      <w:r>
        <w:rPr>
          <w:rFonts w:cs="Arial" w:ascii="Arial" w:hAnsi="Arial"/>
          <w:sz w:val="22"/>
        </w:rPr>
        <w:t>:</w:t>
        <w:tab/>
        <w:t xml:space="preserve">Este campo deberá ser utilizado para cualquier información referente a la comprobación de origen de la mercancía o mercancías, como por ejemplo resoluciones anticipadas indicando su número y fecha de emisión o facturación por un operador de un país no Parte indicando el nombre legal completo y domicilio del operador, si es conoc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9</w:t>
      </w:r>
      <w:r>
        <w:rPr>
          <w:rFonts w:cs="Arial" w:ascii="Arial" w:hAnsi="Arial"/>
          <w:sz w:val="22"/>
        </w:rPr>
        <w:t>:</w:t>
        <w:tab/>
        <w:t xml:space="preserve"> Este campo debe ser llenado por el exportador. La fecha deberá ser aquella en la cual el certificado de origen fue llenado por el exportad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10</w:t>
      </w:r>
      <w:r>
        <w:rPr>
          <w:rFonts w:cs="Arial" w:ascii="Arial" w:hAnsi="Arial"/>
          <w:sz w:val="22"/>
        </w:rPr>
        <w:t xml:space="preserve">: </w:t>
        <w:tab/>
        <w:t xml:space="preserve">Este campo debe ser llenado por la autoridad competente o entidad habilitada. La fecha deberá ser aquella en la cual el certificado de origen fue llenado por la autoridad competente o entidad habilitad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eastAsia="Batang;바탕"/>
      <w:szCs w:val="20"/>
      <w:lang w:val="en-US"/>
    </w:rPr>
  </w:style>
  <w:style w:type="paragraph" w:styleId="1">
    <w:name w:val="??1"/>
    <w:basedOn w:val="Normal"/>
    <w:qFormat/>
    <w:pPr>
      <w:widowControl w:val="false"/>
      <w:jc w:val="both"/>
    </w:pPr>
    <w:rPr>
      <w:rFonts w:ascii="Arial" w:hAnsi="Arial" w:eastAsia="Batang;바탕" w:cs="Arial"/>
      <w:szCs w:val="20"/>
      <w:lang w:val="en-US" w:eastAsia="ko-KR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Style12">
    <w:name w:val="조항"/>
    <w:basedOn w:val="Normal"/>
    <w:qFormat/>
    <w:pPr>
      <w:tabs>
        <w:tab w:val="clear" w:pos="708"/>
        <w:tab w:val="left" w:pos="800" w:leader="none"/>
        <w:tab w:val="left" w:pos="1600" w:leader="none"/>
      </w:tabs>
      <w:jc w:val="both"/>
    </w:pPr>
    <w:rPr>
      <w:rFonts w:eastAsia="Batang;바탕"/>
      <w:lang w:val="en-US" w:eastAsia="ko-KR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7:00Z</dcterms:created>
  <dc:creator>Direcon</dc:creator>
  <dc:description/>
  <cp:keywords/>
  <dc:language>en-US</dc:language>
  <cp:lastModifiedBy>claudiagt</cp:lastModifiedBy>
  <cp:lastPrinted>2009-05-08T11:43:00Z</cp:lastPrinted>
  <dcterms:modified xsi:type="dcterms:W3CDTF">2010-11-08T15:47:00Z</dcterms:modified>
  <cp:revision>2</cp:revision>
  <dc:subject/>
  <dc:title>Capítulo 4</dc:title>
</cp:coreProperties>
</file>